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6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СОНТ «Авиатор-2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ородуля Андрея Дмитри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ородуля Андрей Дмит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родул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031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ородуля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ородуля Андрея Дмитр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47:00Z</cp:lastPrinted>
  <dcterms:modified xsi:type="dcterms:W3CDTF">2024-09-18T05:19:00Z</dcterms:modified>
  <cp:revision>118</cp:revision>
  <dc:subject/>
  <dc:title/>
</cp:coreProperties>
</file>